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领购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0"/>
        <w:gridCol w:w="890"/>
        <w:gridCol w:w="1532"/>
        <w:gridCol w:w="931"/>
        <w:gridCol w:w="61"/>
        <w:gridCol w:w="3250"/>
        <w:gridCol w:w="1609"/>
        <w:gridCol w:w="3015"/>
      </w:tblGrid>
      <w:tr>
        <w:trPr>
          <w:trHeight w:val="479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云埔街微型消防站建设采购电动消防车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购买文件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GDJY202302CHP011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件价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</w:tr>
      <w:tr>
        <w:trPr>
          <w:trHeight w:val="8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票信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抬头（须与报名单位信息一致）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信用代码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2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：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小姐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话：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20-882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箱：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uangdongjunyue@163.com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：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君粤项目管理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4:00Z</dcterms:created>
  <dc:creator>Q</dc:creator>
  <dc:description/>
  <dc:language>en-US</dc:language>
  <cp:lastModifiedBy>Q</cp:lastModifiedBy>
  <dcterms:modified xsi:type="dcterms:W3CDTF">2023-12-01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380A3D7A481C89F5B560E2F16A8A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